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открытого аукциона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6,5*8,5 (55,25 кв. 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4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bookmarkEnd w:id="10"/>
      <w:bookmarkEnd w:id="11"/>
      <w:bookmarkEnd w:id="1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bookmarkEnd w:id="13"/>
      <w:bookmarkEnd w:id="14"/>
      <w:bookmarkEnd w:id="1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OLE_LINK38"/>
      <w:bookmarkStart w:id="17" w:name="OLE_LINK28"/>
      <w:bookmarkStart w:id="18" w:name="OLE_LINK27"/>
      <w:bookmarkStart w:id="19" w:name="OLE_LINK38"/>
      <w:bookmarkStart w:id="20" w:name="OLE_LINK28"/>
      <w:bookmarkStart w:id="21" w:name="OLE_LINK27"/>
      <w:bookmarkEnd w:id="19"/>
      <w:bookmarkEnd w:id="20"/>
      <w:bookmarkEnd w:id="21"/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2" w:name="OLE_LINK37"/>
      <w:bookmarkStart w:id="23" w:name="OLE_LINK26"/>
      <w:bookmarkStart w:id="24" w:name="OLE_LINK25"/>
      <w:bookmarkStart w:id="25" w:name="OLE_LINK37"/>
      <w:bookmarkStart w:id="26" w:name="OLE_LINK26"/>
      <w:bookmarkStart w:id="27" w:name="OLE_LINK25"/>
      <w:bookmarkEnd w:id="25"/>
      <w:bookmarkEnd w:id="26"/>
      <w:bookmarkEnd w:id="27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 и подведение итогов открытого аукциона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– </w:t>
      </w:r>
      <w:bookmarkStart w:id="28" w:name="OLE_LINK44"/>
      <w:bookmarkStart w:id="29" w:name="OLE_LINK43"/>
      <w:r>
        <w:rPr>
          <w:sz w:val="24"/>
          <w:szCs w:val="24"/>
        </w:rPr>
        <w:t xml:space="preserve">Постановление Администрации городского округа Домодедово Московской области </w:t>
      </w:r>
      <w:bookmarkEnd w:id="28"/>
      <w:bookmarkEnd w:id="29"/>
      <w:r>
        <w:rPr>
          <w:sz w:val="24"/>
          <w:szCs w:val="24"/>
        </w:rPr>
        <w:t>от 14.03.2016 № 6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9.03.2017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>площадка размер: 6,5*8,5 (55,25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объекта: парк аттракционов, в соответствии с проектом разме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на размещение объекта –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102 000 (Сто две тысячи) рублей 00 копеек ежегодно, без НДС</w:t>
      </w:r>
      <w:r>
        <w:rPr>
          <w:sz w:val="24"/>
          <w:szCs w:val="24"/>
        </w:rPr>
        <w:t>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5 100 (Пять тысяч сто) рублей 00 копеек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51 000 (Пятьдесят одна тысяча) </w:t>
      </w:r>
      <w:r>
        <w:rPr>
          <w:sz w:val="24"/>
          <w:szCs w:val="28"/>
        </w:rPr>
        <w:t>рублей 00 копеек. Без НДС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>Срок внесения задатка с 10.03.2017 по 30.03.2017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10.03.2017 до 10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30.03.2017 поступила одна заяв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80901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30.03.2017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10.4 Положения о порядке размещения аттракционов и иных устройств для развлечений на территории парков культуры и отдыха городского округа Домодедово, утвержденного Постановлением Администрации городского округа Домодедово Московской области от 14.03.2016 № 655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30" w:name="OLE_LINK1"/>
      <w:bookmarkEnd w:id="30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КУЛЬТУРНО РАЗВЛЕКАТЕЛЬНЫЙ ЦЕНТР «ЛУНА-ПАР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4"/>
        </w:rPr>
        <w:t>, ориентир зоны размещения объекта: 142000, Московская область, г. Домодедово, ул. Каширское шоссе, д. 107, ЛОТ №1, не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КУЛЬТУРНО РАЗВЛЕКАТЕЛЬНЫЙ ЦЕНТР «ЛУНА-ПАРК» договор на размещение по начальной цене 102 000 (Сто две тысячи) рублей 00 копеек ежегодно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31" w:name="OLE_LINK1"/>
      <w:bookmarkEnd w:id="31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3,5*14,5 (195,75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4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9.03.2017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3,5*14,5 (195,75 кв. м)</w:t>
      </w:r>
      <w:r>
        <w:rPr>
          <w:sz w:val="24"/>
          <w:szCs w:val="28"/>
        </w:rPr>
        <w:t>, для размещения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360 000 (Триста шестьдесят тысяч) рублей 00 копеек ежегодно, без НДС</w:t>
      </w:r>
      <w:r>
        <w:rPr>
          <w:sz w:val="24"/>
          <w:szCs w:val="24"/>
        </w:rPr>
        <w:t>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18 000 (Восемнадцать тысяч) рублей 00 копеек. Без НД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</w:t>
      </w:r>
      <w:r>
        <w:rPr>
          <w:sz w:val="24"/>
          <w:szCs w:val="28"/>
        </w:rPr>
        <w:t xml:space="preserve"> 180 000 (Сто восемьдесят тысяч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10.03.2017 по 30.03.2017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10.03.2017 до 10 ч. 00 мин</w:t>
      </w:r>
      <w:r>
        <w:rPr>
          <w:color w:val="FF9900"/>
        </w:rPr>
        <w:t xml:space="preserve"> </w:t>
      </w:r>
      <w:r>
        <w:rPr/>
        <w:t>30.03.2017 поступили две заявк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80901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4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нчич Андрей Богд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772487788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27746200009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чич Андрей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. 03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ассмотре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 xml:space="preserve">Задатки на счет организатора от претендентов перечислены в установленный срок не позднее 30.03.2017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2, поданные претендентами:             № 02 – Общество с ограниченной ответственностью «КУЛЬТУРНО РАЗВЛЕКАТЕЛЬНЫЙ ЦЕНТР «ЛУНА-ПАРК», № 03 – ИП Дунчич Андрей Богданович, как удовлетворяющие условиям аукционной докумен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2 и допустить к участию в аукционе по ЛОТУ № 2: № 02 – Общество с ограниченной ответственностью «КУЛЬТУРНО РАЗВЛЕКАТЕЛЬНЫЙ ЦЕНТР «ЛУНА-ПАРК», № 03 – ИП Дунчич Андрей Богдан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5. 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3:00Z</dcterms:created>
  <dc:creator>Odnoshivkina</dc:creator>
  <dc:description/>
  <cp:keywords/>
  <dc:language>en-US</dc:language>
  <cp:lastModifiedBy>Андрей</cp:lastModifiedBy>
  <cp:lastPrinted>2015-10-09T12:27:00Z</cp:lastPrinted>
  <dcterms:modified xsi:type="dcterms:W3CDTF">2017-04-03T07:47:00Z</dcterms:modified>
  <cp:revision>4</cp:revision>
  <dc:subject/>
  <dc:title>ПРОТОКОЛ №1</dc:title>
</cp:coreProperties>
</file>